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SIS-CAT</w:t>
      </w:r>
      <w:r>
        <w:rPr/>
        <w:t>総合目録における中国書目録</w:t>
      </w:r>
    </w:p>
    <w:p>
      <w:pPr>
        <w:pStyle w:val="Style15"/>
        <w:rPr/>
      </w:pPr>
      <w:r>
        <w:rPr/>
        <w:t>2001/10/05</w:t>
      </w:r>
    </w:p>
    <w:p>
      <w:pPr>
        <w:pStyle w:val="Normal"/>
        <w:rPr/>
      </w:pPr>
      <w:r>
        <w:rPr/>
      </w:r>
    </w:p>
    <w:p>
      <w:pPr>
        <w:pStyle w:val="Normal"/>
        <w:rPr/>
      </w:pPr>
      <w:r>
        <w:rPr/>
        <w:t>宮澤　彰（国立情報学研究所実証研究センター）</w:t>
      </w:r>
    </w:p>
    <w:p>
      <w:pPr>
        <w:pStyle w:val="Normal"/>
        <w:rPr/>
      </w:pPr>
      <w:r>
        <w:rPr/>
      </w:r>
    </w:p>
    <w:p>
      <w:pPr>
        <w:pStyle w:val="Normal"/>
        <w:numPr>
          <w:ilvl w:val="0"/>
          <w:numId w:val="1"/>
        </w:numPr>
        <w:rPr/>
      </w:pPr>
      <w:r>
        <w:rPr/>
        <w:t>はじめに</w:t>
      </w:r>
    </w:p>
    <w:p>
      <w:pPr>
        <w:pStyle w:val="Normal"/>
        <w:rPr/>
      </w:pPr>
      <w:r>
        <w:rPr/>
      </w:r>
    </w:p>
    <w:p>
      <w:pPr>
        <w:pStyle w:val="Normal"/>
        <w:rPr/>
      </w:pPr>
      <w:r>
        <w:rPr/>
        <w:t>国立情報学研究所の</w:t>
      </w:r>
      <w:r>
        <w:rPr/>
        <w:t>NACSIS-CAT</w:t>
      </w:r>
      <w:r>
        <w:rPr/>
        <w:t>総合目録では、</w:t>
      </w:r>
      <w:r>
        <w:rPr/>
        <w:t>1985</w:t>
      </w:r>
      <w:r>
        <w:rPr/>
        <w:t>年のサービス開始以来、中国語、韓国・朝鮮語の資料の取り扱いが「暫定的」にしかできず、問題となっていたが、</w:t>
      </w:r>
      <w:r>
        <w:rPr/>
        <w:t>2000</w:t>
      </w:r>
      <w:r>
        <w:rPr/>
        <w:t>年</w:t>
      </w:r>
      <w:r>
        <w:rPr/>
        <w:t>1</w:t>
      </w:r>
      <w:r>
        <w:rPr/>
        <w:t>月より本格的な多言語システムの運用を開始し（</w:t>
      </w:r>
      <w:r>
        <w:rPr/>
        <w:t>1999</w:t>
      </w:r>
      <w:r>
        <w:rPr/>
        <w:t>年</w:t>
      </w:r>
      <w:r>
        <w:rPr/>
        <w:t>4</w:t>
      </w:r>
      <w:r>
        <w:rPr/>
        <w:t>月より試行）、その最初の実装として中国語資料の本格的な取り扱いを始めた。</w:t>
      </w:r>
    </w:p>
    <w:p>
      <w:pPr>
        <w:pStyle w:val="Normal"/>
        <w:rPr/>
      </w:pPr>
      <w:r>
        <w:rPr/>
      </w:r>
    </w:p>
    <w:p>
      <w:pPr>
        <w:pStyle w:val="Normal"/>
        <w:rPr/>
      </w:pPr>
      <w:r>
        <w:rPr/>
        <w:t>ここでは、</w:t>
      </w:r>
      <w:r>
        <w:rPr/>
        <w:t>NACSIS-CAT</w:t>
      </w:r>
      <w:r>
        <w:rPr/>
        <w:t>の多言語化、中国語資料の目録としての取り扱い方などの、考え方を紹介する。</w:t>
      </w:r>
    </w:p>
    <w:p>
      <w:pPr>
        <w:pStyle w:val="Normal"/>
        <w:rPr/>
      </w:pPr>
      <w:r>
        <w:rPr/>
      </w:r>
    </w:p>
    <w:p>
      <w:pPr>
        <w:pStyle w:val="Normal"/>
        <w:numPr>
          <w:ilvl w:val="0"/>
          <w:numId w:val="1"/>
        </w:numPr>
        <w:rPr/>
      </w:pPr>
      <w:r>
        <w:rPr/>
        <w:t>技術的背景</w:t>
      </w:r>
    </w:p>
    <w:p>
      <w:pPr>
        <w:pStyle w:val="Normal"/>
        <w:rPr/>
      </w:pPr>
      <w:r>
        <w:rPr/>
      </w:r>
    </w:p>
    <w:p>
      <w:pPr>
        <w:pStyle w:val="Normal"/>
        <w:rPr/>
      </w:pPr>
      <w:r>
        <w:rPr/>
        <w:t>目録と言語の関係は、古く、また複雑でもある。われわれは日本語以外の言語について、記述は原語でおこない、原綴を原則とし、記述以外（あれば主題など）は通常日本語で行う。（注記は内容と場合により、記述的にもそうでなくもあつかわれる）。しかし、この原則のほかに、翻字を行うことがある。これは、特にタイプライターを常用してきた欧米の図書館では、一般的な習慣である。さらに、記述そのものを翻訳してしまうということも、場合によっては行われている。（例えば、漢字ハングル交じりの韓国語資料で、ハングル部分を日本語に意訳する例がある。逆に韓国での日本語資料の扱いにも同様の例がある）。</w:t>
      </w:r>
    </w:p>
    <w:p>
      <w:pPr>
        <w:pStyle w:val="Normal"/>
        <w:rPr/>
      </w:pPr>
      <w:r>
        <w:rPr/>
      </w:r>
    </w:p>
    <w:p>
      <w:pPr>
        <w:pStyle w:val="Normal"/>
        <w:rPr/>
      </w:pPr>
      <w:r>
        <w:rPr/>
        <w:t>目録のデータベース化がもっとも早く行われた米国で、</w:t>
      </w:r>
      <w:r>
        <w:rPr/>
        <w:t>ASCII</w:t>
      </w:r>
      <w:r>
        <w:rPr/>
        <w:t>や</w:t>
      </w:r>
      <w:r>
        <w:rPr/>
        <w:t>EBCDIC</w:t>
      </w:r>
      <w:r>
        <w:rPr/>
        <w:t>にない文字（主としてフランス語のアクサンや、ドイツ語のウムラウトなど）の扱いは初期に問題になった。米国のコンピュータ業界では子の問題に対する反応は鈍く、</w:t>
      </w:r>
      <w:r>
        <w:rPr/>
        <w:t>LC</w:t>
      </w:r>
      <w:r>
        <w:rPr/>
        <w:t>（米国議会図書館）の</w:t>
      </w:r>
      <w:r>
        <w:rPr/>
        <w:t>MARC</w:t>
      </w:r>
      <w:r>
        <w:rPr/>
        <w:t>における独自コードや、</w:t>
      </w:r>
      <w:r>
        <w:rPr/>
        <w:t>OCLC</w:t>
      </w:r>
      <w:r>
        <w:rPr/>
        <w:t>の専用端末等が対応してきた。とはいえ、</w:t>
      </w:r>
      <w:r>
        <w:rPr/>
        <w:t>70</w:t>
      </w:r>
      <w:r>
        <w:rPr/>
        <w:t>年代、</w:t>
      </w:r>
      <w:r>
        <w:rPr/>
        <w:t>80</w:t>
      </w:r>
      <w:r>
        <w:rPr/>
        <w:t>年代では、ダイアクリティカルマーク</w:t>
      </w:r>
      <w:r>
        <w:rPr/>
        <w:t>`e</w:t>
      </w:r>
      <w:r>
        <w:rPr/>
        <w:t>のように独立に表示されるものが普通で、入力もこのように行っていた。このため、</w:t>
      </w:r>
      <w:r>
        <w:rPr/>
        <w:t>`e</w:t>
      </w:r>
      <w:r>
        <w:rPr/>
        <w:t>を</w:t>
      </w:r>
      <w:r>
        <w:rPr/>
        <w:t>e`</w:t>
      </w:r>
      <w:r>
        <w:rPr/>
        <w:t>といれる誤りなども発生している。</w:t>
      </w:r>
    </w:p>
    <w:p>
      <w:pPr>
        <w:pStyle w:val="Normal"/>
        <w:rPr/>
      </w:pPr>
      <w:r>
        <w:rPr/>
      </w:r>
    </w:p>
    <w:p>
      <w:pPr>
        <w:pStyle w:val="Normal"/>
        <w:rPr/>
      </w:pPr>
      <w:r>
        <w:rPr/>
        <w:t>米国での目録における、文字の扱いは、比較的早く、幾つかの言語を除いて翻字で対応する方針が確立されている。原綴を使用するものとしては、</w:t>
      </w:r>
      <w:r>
        <w:rPr/>
        <w:t>JACKPHY</w:t>
      </w:r>
      <w:r>
        <w:rPr/>
        <w:t>とよばれることもある日本語、アラビア語、中国語、韓国・朝鮮語、ペルシャ語、ヘブライ語、イディッシュがあげられた。これらの言語を扱うデータベース化も</w:t>
      </w:r>
      <w:r>
        <w:rPr/>
        <w:t>RLG</w:t>
      </w:r>
      <w:r>
        <w:rPr/>
        <w:t>（</w:t>
      </w:r>
      <w:r>
        <w:rPr/>
        <w:t>Research libraries Group</w:t>
      </w:r>
      <w:r>
        <w:rPr/>
        <w:t>）の主導で</w:t>
      </w:r>
      <w:r>
        <w:rPr/>
        <w:t>80</w:t>
      </w:r>
      <w:r>
        <w:rPr/>
        <w:t>年代初期に行われ、独自のコード（ヘブライ、アラビア文字コードについてはその後</w:t>
      </w:r>
      <w:r>
        <w:rPr/>
        <w:t>ISOTC46</w:t>
      </w:r>
      <w:r>
        <w:rPr/>
        <w:t>で標準となったが）、独自の専用端末を使うシステムが作られた．中国語、日本語、韓国・朝鮮語（</w:t>
      </w:r>
      <w:r>
        <w:rPr/>
        <w:t>CJK</w:t>
      </w:r>
      <w:r>
        <w:rPr/>
        <w:t>と総称される）用には台湾の</w:t>
      </w:r>
      <w:r>
        <w:rPr/>
        <w:t>CCCII</w:t>
      </w:r>
      <w:r>
        <w:rPr/>
        <w:t>と呼ばれるコードをベースにし、二百数十のキーを持つ独自の部首入力方式を使う専用端末（台湾製のワープロをベースにしたもの）が開発された。</w:t>
      </w:r>
    </w:p>
    <w:p>
      <w:pPr>
        <w:pStyle w:val="Normal"/>
        <w:rPr/>
      </w:pPr>
      <w:r>
        <w:rPr/>
      </w:r>
    </w:p>
    <w:p>
      <w:pPr>
        <w:pStyle w:val="Normal"/>
        <w:rPr/>
      </w:pPr>
      <w:r>
        <w:rPr/>
        <w:t>米国のこれらのシステムは米国内では現在でも使用され、かなりのデータベースも蓄積されているが、各図書館のシステムでは自由に使えるようにはなっていない。例えば</w:t>
      </w:r>
      <w:r>
        <w:rPr/>
        <w:t>RLG</w:t>
      </w:r>
      <w:r>
        <w:rPr/>
        <w:t>の端末では漢字が表示できるが、ローカルシステムではローマ字部分のみの表示というような場合が多い。結局、これらの文字コードや端末が特殊装置に位置づけられ、コンピュータ業界のサポートがなかったため、コストも高く、ローカルシステムでは実装されなかった。</w:t>
      </w:r>
    </w:p>
    <w:p>
      <w:pPr>
        <w:pStyle w:val="Normal"/>
        <w:rPr/>
      </w:pPr>
      <w:r>
        <w:rPr/>
      </w:r>
    </w:p>
    <w:p>
      <w:pPr>
        <w:pStyle w:val="Normal"/>
        <w:rPr/>
      </w:pPr>
      <w:r>
        <w:rPr/>
        <w:t>一方</w:t>
      </w:r>
      <w:r>
        <w:rPr/>
        <w:t>NACSIS-CAT</w:t>
      </w:r>
      <w:r>
        <w:rPr/>
        <w:t>は、</w:t>
      </w:r>
      <w:r>
        <w:rPr/>
        <w:t>JIS X0208</w:t>
      </w:r>
      <w:r>
        <w:rPr>
          <w:rFonts w:ascii="ＭＳ 明朝" w:hAnsi="ＭＳ 明朝"/>
        </w:rPr>
        <w:t>および</w:t>
      </w:r>
      <w:r>
        <w:rPr/>
        <w:t>JIS X0201</w:t>
      </w:r>
      <w:r>
        <w:rPr>
          <w:rFonts w:ascii="ＭＳ 明朝" w:hAnsi="ＭＳ 明朝"/>
        </w:rPr>
        <w:t>をしようする日本語用の文字コード環境でスタートしたため、</w:t>
      </w:r>
      <w:r>
        <w:rPr>
          <w:rFonts w:ascii="ＭＳ 明朝" w:hAnsi="ＭＳ 明朝"/>
        </w:rPr>
        <w:t>(</w:t>
      </w:r>
      <w:r>
        <w:rPr>
          <w:rFonts w:ascii="ＭＳ 明朝" w:hAnsi="ＭＳ 明朝"/>
        </w:rPr>
        <w:t>日本語用</w:t>
      </w:r>
      <w:r>
        <w:rPr>
          <w:rFonts w:ascii="ＭＳ 明朝" w:hAnsi="ＭＳ 明朝"/>
        </w:rPr>
        <w:t>)</w:t>
      </w:r>
      <w:r>
        <w:rPr>
          <w:rFonts w:ascii="ＭＳ 明朝" w:hAnsi="ＭＳ 明朝"/>
        </w:rPr>
        <w:t>漢字の使用には（おおむね）問題がなかったが、欧文用ダイアクリティカルマークの使用に問題があった。この問題を解決するために導入したのが、拡張文字</w:t>
      </w:r>
      <w:r>
        <w:rPr/>
        <w:t>EXC</w:t>
      </w:r>
      <w:r>
        <w:rPr>
          <w:rFonts w:ascii="ＭＳ 明朝" w:hAnsi="ＭＳ 明朝"/>
        </w:rPr>
        <w:t>で、ラテンアルファベットにダイアクリティカルマークを組み合わせたものを中心に、</w:t>
      </w:r>
      <w:r>
        <w:rPr/>
        <w:t>691</w:t>
      </w:r>
      <w:r>
        <w:rPr>
          <w:rFonts w:ascii="ＭＳ 明朝" w:hAnsi="ＭＳ 明朝"/>
        </w:rPr>
        <w:t>文字をネットワークシステム</w:t>
      </w:r>
      <w:r>
        <w:rPr/>
        <w:t>N-1</w:t>
      </w:r>
      <w:r>
        <w:rPr>
          <w:rFonts w:ascii="ＭＳ 明朝" w:hAnsi="ＭＳ 明朝"/>
        </w:rPr>
        <w:t>で定めた。これらの文字は実行上、各社の日本語環境の外字処理機能を使ってインプリメントされた。この結果、西欧諸語と日本語については一応処理が可能となったが、中国語、韓国語、及び現代ロシア語を除くキリル文字を使用する言語、その他アジア諸文字の問題は残った。</w:t>
      </w:r>
      <w:r>
        <w:rPr/>
        <w:t>NACSIS-CAT</w:t>
      </w:r>
      <w:r>
        <w:rPr/>
        <w:t>の入力基準では、中国語資料について「当面」日本語扱い、又は翻字で入力してもよい、というようになっていた。韓国・朝鮮語資料もハングルを扱えないため、「当面」日本語への翻訳形、又は翻字で入力してもよいことになっていた。（現在、韓国・朝鮮語の取り扱い案が公表されている）。</w:t>
      </w:r>
    </w:p>
    <w:p>
      <w:pPr>
        <w:pStyle w:val="Normal"/>
        <w:rPr/>
      </w:pPr>
      <w:r>
        <w:rPr/>
      </w:r>
    </w:p>
    <w:p>
      <w:pPr>
        <w:pStyle w:val="Normal"/>
        <w:rPr/>
      </w:pPr>
      <w:r>
        <w:rPr/>
        <w:t>90</w:t>
      </w:r>
      <w:r>
        <w:rPr/>
        <w:t>年代に入り、</w:t>
      </w:r>
      <w:r>
        <w:rPr/>
        <w:t>ISO10646UCS</w:t>
      </w:r>
      <w:r>
        <w:rPr/>
        <w:t>が決まり、実用化が徐々にすすむにつれ、これを使用した多言語化が可能な環境が整ってきた。現在欧米の図書館システムでは</w:t>
      </w:r>
      <w:r>
        <w:rPr/>
        <w:t>UNICODE</w:t>
      </w:r>
      <w:r>
        <w:rPr/>
        <w:t>を利用した多言語対応というシステムが出はじめている。</w:t>
      </w:r>
      <w:r>
        <w:rPr/>
        <w:t>NACSIS-CAT</w:t>
      </w:r>
      <w:r>
        <w:rPr/>
        <w:t>ではオープンシステムに対応する新</w:t>
      </w:r>
      <w:r>
        <w:rPr/>
        <w:t>CAT</w:t>
      </w:r>
      <w:r>
        <w:rPr/>
        <w:t>システムの中で多言語化に取り組むこととし、その最初の実現として中国語資料から始めた。これは、これまで対応できなかった言語のうちで、日本の大学図書館が最も多く所蔵しているためである。</w:t>
      </w:r>
    </w:p>
    <w:p>
      <w:pPr>
        <w:pStyle w:val="Normal"/>
        <w:rPr/>
      </w:pPr>
      <w:r>
        <w:rPr/>
      </w:r>
    </w:p>
    <w:p>
      <w:pPr>
        <w:pStyle w:val="Normal"/>
        <w:numPr>
          <w:ilvl w:val="0"/>
          <w:numId w:val="1"/>
        </w:numPr>
        <w:rPr/>
      </w:pPr>
      <w:r>
        <w:rPr/>
        <w:t>新</w:t>
      </w:r>
      <w:r>
        <w:rPr/>
        <w:t>CAT</w:t>
      </w:r>
      <w:r>
        <w:rPr/>
        <w:t>と多言語化</w:t>
      </w:r>
    </w:p>
    <w:p>
      <w:pPr>
        <w:pStyle w:val="Normal"/>
        <w:rPr/>
      </w:pPr>
      <w:r>
        <w:rPr/>
      </w:r>
    </w:p>
    <w:p>
      <w:pPr>
        <w:pStyle w:val="Normal"/>
        <w:rPr/>
      </w:pPr>
      <w:r>
        <w:rPr/>
        <w:t>新</w:t>
      </w:r>
      <w:r>
        <w:rPr/>
        <w:t>CAT</w:t>
      </w:r>
      <w:r>
        <w:rPr/>
        <w:t>は、</w:t>
      </w:r>
      <w:r>
        <w:rPr/>
        <w:t>NACSIS-CAT</w:t>
      </w:r>
      <w:r>
        <w:rPr/>
        <w:t>とそれを利用する図書館システムを、現在のネットワークとオープンシステムに対応したシステムとするために開発された、サーバシステム及びプロトコルである。新</w:t>
      </w:r>
      <w:r>
        <w:rPr/>
        <w:t>CAT</w:t>
      </w:r>
      <w:r>
        <w:rPr/>
        <w:t>化は、データベース部分の切り離し、新プロトコル</w:t>
      </w:r>
      <w:r>
        <w:rPr/>
        <w:t>CATP</w:t>
      </w:r>
      <w:r>
        <w:rPr/>
        <w:t>の設計、</w:t>
      </w:r>
      <w:r>
        <w:rPr/>
        <w:t>CATP</w:t>
      </w:r>
      <w:r>
        <w:rPr/>
        <w:t>サーバの開発という一連の計画として行われてきた。多言語化も、この一環として当初から設計に入れられた。ただし、</w:t>
      </w:r>
      <w:r>
        <w:rPr/>
        <w:t>98</w:t>
      </w:r>
      <w:r>
        <w:rPr/>
        <w:t>年</w:t>
      </w:r>
      <w:r>
        <w:rPr/>
        <w:t>4</w:t>
      </w:r>
      <w:r>
        <w:rPr/>
        <w:t>月に稼動した新</w:t>
      </w:r>
      <w:r>
        <w:rPr/>
        <w:t>CAT</w:t>
      </w:r>
      <w:r>
        <w:rPr/>
        <w:t>システムでは多言語化は行われず、</w:t>
      </w:r>
      <w:r>
        <w:rPr/>
        <w:t>2000</w:t>
      </w:r>
      <w:r>
        <w:rPr/>
        <w:t>年</w:t>
      </w:r>
      <w:r>
        <w:rPr/>
        <w:t>1</w:t>
      </w:r>
      <w:r>
        <w:rPr/>
        <w:t>月からのシステムで運用化された。性能上の問題から、新しいハードウェアの導入を待ったためである。</w:t>
      </w:r>
    </w:p>
    <w:p>
      <w:pPr>
        <w:pStyle w:val="Normal"/>
        <w:rPr/>
      </w:pPr>
      <w:r>
        <w:rPr/>
      </w:r>
    </w:p>
    <w:p>
      <w:pPr>
        <w:pStyle w:val="Normal"/>
        <w:rPr/>
      </w:pPr>
      <w:r>
        <w:rPr/>
        <w:t>データベースは</w:t>
      </w:r>
      <w:r>
        <w:rPr/>
        <w:t>UCS</w:t>
      </w:r>
      <w:r>
        <w:rPr/>
        <w:t>化して格納されている。データベースと</w:t>
      </w:r>
      <w:r>
        <w:rPr/>
        <w:t>CATP</w:t>
      </w:r>
      <w:r>
        <w:rPr/>
        <w:t>サーバとの間では、データは</w:t>
      </w:r>
      <w:r>
        <w:rPr/>
        <w:t>UCS</w:t>
      </w:r>
      <w:r>
        <w:rPr/>
        <w:t>でやりとりされる。</w:t>
      </w:r>
      <w:r>
        <w:rPr/>
        <w:t>CATP</w:t>
      </w:r>
      <w:r>
        <w:rPr/>
        <w:t>サーバと図書館側のクライアントの間のやり取りを規定する</w:t>
      </w:r>
      <w:r>
        <w:rPr/>
        <w:t>CATP</w:t>
      </w:r>
      <w:r>
        <w:rPr/>
        <w:t>プロトコルには、データの文字コードを指定する方法が規定されており、“</w:t>
      </w:r>
      <w:r>
        <w:rPr/>
        <w:t>JIS7</w:t>
      </w:r>
      <w:r>
        <w:rPr>
          <w:rFonts w:cs="ＭＳ 明朝" w:ascii="ＭＳ 明朝" w:hAnsi="ＭＳ 明朝"/>
        </w:rPr>
        <w:t>”</w:t>
      </w:r>
      <w:r>
        <w:rPr/>
        <w:t>を指定すると、従来どおりの</w:t>
      </w:r>
      <w:r>
        <w:rPr/>
        <w:t>JIS</w:t>
      </w:r>
      <w:r>
        <w:rPr/>
        <w:t>コード＋</w:t>
      </w:r>
      <w:r>
        <w:rPr/>
        <w:t>EXC</w:t>
      </w:r>
      <w:r>
        <w:rPr/>
        <w:t>でデータが送られる。この指定を変えることにより、たとえば中国の標準コード（簡体字）</w:t>
      </w:r>
      <w:r>
        <w:rPr/>
        <w:t>GB2312</w:t>
      </w:r>
      <w:r>
        <w:rPr/>
        <w:t>でデータを送受できる。もちろん、クライアントが対応できれば、</w:t>
      </w:r>
      <w:r>
        <w:rPr/>
        <w:t>UCS</w:t>
      </w:r>
      <w:r>
        <w:rPr/>
        <w:t>コードでデータを送受してもよい。</w:t>
      </w:r>
    </w:p>
    <w:p>
      <w:pPr>
        <w:pStyle w:val="Normal"/>
        <w:rPr/>
      </w:pPr>
      <w:r>
        <w:rPr/>
      </w:r>
    </w:p>
    <w:p>
      <w:pPr>
        <w:pStyle w:val="Normal"/>
        <w:rPr/>
      </w:pPr>
      <w:r>
        <w:rPr/>
        <w:t>このようにすると当然、そのコードで表せない文字もデータの中に出てくる。例えば、簡体字は</w:t>
      </w:r>
      <w:r>
        <w:rPr/>
        <w:t>JIS</w:t>
      </w:r>
      <w:r>
        <w:rPr/>
        <w:t>コードの中に（あまり）ない。これらの文字を</w:t>
      </w:r>
      <w:r>
        <w:rPr/>
        <w:t>JIS</w:t>
      </w:r>
      <w:r>
        <w:rPr/>
        <w:t>で送受するときは、</w:t>
      </w:r>
      <w:r>
        <w:rPr/>
        <w:t>NACSIS-CAT</w:t>
      </w:r>
      <w:r>
        <w:rPr/>
        <w:t>の外字と同じように◆</w:t>
      </w:r>
      <w:r>
        <w:rPr/>
        <w:t>U4F20</w:t>
      </w:r>
      <w:r>
        <w:rPr>
          <w:rFonts w:cs="ＭＳ 明朝" w:ascii="ＭＳ 明朝" w:hAnsi="ＭＳ 明朝"/>
        </w:rPr>
        <w:t>◆</w:t>
      </w:r>
      <w:r>
        <w:rPr/>
        <w:t>という文字列となる。これは、</w:t>
      </w:r>
      <w:r>
        <w:rPr/>
        <w:t>GB</w:t>
      </w:r>
      <w:r>
        <w:rPr/>
        <w:t>コードで送受する場合に、</w:t>
      </w:r>
      <w:r>
        <w:rPr/>
        <w:t>GB</w:t>
      </w:r>
      <w:r>
        <w:rPr/>
        <w:t>の外字となる繁体字や、日本の新字体も同様である。</w:t>
      </w:r>
    </w:p>
    <w:p>
      <w:pPr>
        <w:pStyle w:val="Normal"/>
        <w:rPr/>
      </w:pPr>
      <w:r>
        <w:rPr/>
      </w:r>
    </w:p>
    <w:p>
      <w:pPr>
        <w:pStyle w:val="Normal"/>
        <w:rPr/>
      </w:pPr>
      <w:r>
        <w:rPr/>
        <w:t>多言語対応のために、レコードフォーマットは一点だけ修正された。ヨミフィールドに加えて、「その他のヨミ」フィールドが新設されたことである。タイトルや著者名など、従来読みフィールドのあった部分にはすべて追加されている。このフィールドには中国語の場合、ピンインを入れる。</w:t>
      </w:r>
    </w:p>
    <w:p>
      <w:pPr>
        <w:pStyle w:val="Normal"/>
        <w:rPr/>
      </w:pPr>
      <w:r>
        <w:rPr/>
      </w:r>
    </w:p>
    <w:p>
      <w:pPr>
        <w:pStyle w:val="Normal"/>
        <w:rPr/>
      </w:pPr>
      <w:r>
        <w:rPr/>
        <w:t>システム的な変更点でもっとも大きいのは、漢字統合インデックスである。従来のシステムでは「文芸春秋」と「文藝春秋」は区別され、検索しても出てこなかった。（実際のシステムでは「文芸春秋」で検索しても出てくるが、これはその他タイトル</w:t>
      </w:r>
      <w:r>
        <w:rPr/>
        <w:t>VT</w:t>
      </w:r>
      <w:r>
        <w:rPr/>
        <w:t>のフィ－ルドに新字体の「文芸春秋」が記録されているためで、これがなければ出てこない）。多言語対応システムでは、「芸」と「藝」さらに中国の簡体字の「ゲイ」もグループ化し、インデックス上では一つの文字にする。さらに、検索キーにも同じ処理をほどこしてマッチングをとるため、これらのどの文字で検索しても出てくる。もちろん記述のフィールドではもとの文字が保持されており、表示はもとの文字だけで行われる。</w:t>
      </w:r>
    </w:p>
    <w:p>
      <w:pPr>
        <w:pStyle w:val="Normal"/>
        <w:rPr/>
      </w:pPr>
      <w:r>
        <w:rPr/>
      </w:r>
    </w:p>
    <w:p>
      <w:pPr>
        <w:pStyle w:val="Normal"/>
        <w:rPr/>
      </w:pPr>
      <w:r>
        <w:rPr/>
        <w:t>このようにしたのは、中国の本では表紙とタイトルページとで異なる字体を使っているなどの例が多く、いちいち</w:t>
      </w:r>
      <w:r>
        <w:rPr/>
        <w:t>VT</w:t>
      </w:r>
      <w:r>
        <w:rPr/>
        <w:t>を作ることは煩雑で無理があると考えたためである。</w:t>
      </w:r>
    </w:p>
    <w:p>
      <w:pPr>
        <w:pStyle w:val="Normal"/>
        <w:rPr/>
      </w:pPr>
      <w:r>
        <w:rPr/>
      </w:r>
    </w:p>
    <w:p>
      <w:pPr>
        <w:pStyle w:val="Normal"/>
        <w:rPr/>
      </w:pPr>
      <w:r>
        <w:rPr/>
        <w:t>細かく言えば、異体字関係は言語や時代に依存する。「芸」は現代日本語では「藝」の異体字であるが、もともと「ウン」という別の文字であり、中国語では当然区別して使われている。また、「叶」は現代中国語では「葉」の簡体字として使われるが、日本語では全くの別字と考えられる。今回の漢字統合インデックスは、これらすべてを取り込んで、広く統合する方向で作成した。このため、検索時のごみが出る可能性はある。例えば、「机上」と「機上」は同じインデックスとなる。（現代中国語で机は機の簡体字）。もし「機上辞典」という本があれば、「机上辞典」をひいたときにごみとして出てきてしまう。</w:t>
      </w:r>
    </w:p>
    <w:p>
      <w:pPr>
        <w:pStyle w:val="Normal"/>
        <w:rPr/>
      </w:pPr>
      <w:r>
        <w:rPr/>
      </w:r>
    </w:p>
    <w:p>
      <w:pPr>
        <w:pStyle w:val="Normal"/>
        <w:rPr/>
      </w:pPr>
      <w:r>
        <w:rPr/>
        <w:t>現在までのところ、このようなごみは、非常に困るというレベルではないというのが結論のようである。その問題よりは、もっと単純なレベルでの統合インデックスの作成時の誤りの方が問題が大きい。統合インデックスの再作成は、多大な時間を要する作業であるため、時期を見て次の版に修正する予定である。</w:t>
      </w:r>
    </w:p>
    <w:p>
      <w:pPr>
        <w:pStyle w:val="Normal"/>
        <w:rPr/>
      </w:pPr>
      <w:r>
        <w:rPr/>
      </w:r>
    </w:p>
    <w:p>
      <w:pPr>
        <w:pStyle w:val="Normal"/>
        <w:rPr/>
      </w:pPr>
      <w:r>
        <w:rPr/>
        <w:t>新</w:t>
      </w:r>
      <w:r>
        <w:rPr/>
        <w:t>CAT</w:t>
      </w:r>
      <w:r>
        <w:rPr/>
        <w:t>システムでは、図書館側に</w:t>
      </w:r>
      <w:r>
        <w:rPr/>
        <w:t>CATP</w:t>
      </w:r>
      <w:r>
        <w:rPr/>
        <w:t>クライアントシステムが必要となる。現在のところ情報学研究所の</w:t>
      </w:r>
      <w:r>
        <w:rPr/>
        <w:t>WebUIP</w:t>
      </w:r>
      <w:r>
        <w:rPr/>
        <w:t>（</w:t>
      </w:r>
      <w:r>
        <w:rPr/>
        <w:t>UTF8</w:t>
      </w:r>
      <w:r>
        <w:rPr/>
        <w:t>対応）、他富士通のクライアント、筑波大学近藤氏作成のクライアントなどがある。</w:t>
      </w:r>
    </w:p>
    <w:p>
      <w:pPr>
        <w:pStyle w:val="Normal"/>
        <w:rPr/>
      </w:pPr>
      <w:r>
        <w:rPr/>
      </w:r>
    </w:p>
    <w:p>
      <w:pPr>
        <w:pStyle w:val="Normal"/>
        <w:numPr>
          <w:ilvl w:val="0"/>
          <w:numId w:val="1"/>
        </w:numPr>
        <w:rPr/>
      </w:pPr>
      <w:r>
        <w:rPr/>
        <w:t>「中国語資料の取扱いについて」</w:t>
      </w:r>
    </w:p>
    <w:p>
      <w:pPr>
        <w:pStyle w:val="Normal"/>
        <w:rPr/>
      </w:pPr>
      <w:r>
        <w:rPr/>
      </w:r>
    </w:p>
    <w:p>
      <w:pPr>
        <w:pStyle w:val="Normal"/>
        <w:rPr/>
      </w:pPr>
      <w:r>
        <w:rPr/>
        <w:t>システム上の変更だけでは、中国語資料の目録作成には不十分である。目録情報の基準では、これまで、中国語資料については前述のように、当面の扱いしか示していなかった。これを、全面的に見直して多言語目録対応の第一歩としての基準を作成するため、</w:t>
      </w:r>
      <w:r>
        <w:rPr/>
        <w:t>1995</w:t>
      </w:r>
      <w:r>
        <w:rPr/>
        <w:t>年秋から中国語資料データベース化検討</w:t>
      </w:r>
      <w:r>
        <w:rPr/>
        <w:t>WG</w:t>
      </w:r>
      <w:r>
        <w:rPr/>
        <w:t>を、センターの総合目録小委員会の下に設け、</w:t>
      </w:r>
      <w:r>
        <w:rPr/>
        <w:t>98</w:t>
      </w:r>
      <w:r>
        <w:rPr/>
        <w:t>年まで検討して、「中国語資料の取扱い」（</w:t>
      </w:r>
      <w:r>
        <w:rPr/>
        <w:t>http://www.nii.ac.jp/CAT-ILL/INFO/chi/an/</w:t>
      </w:r>
      <w:r>
        <w:rPr/>
        <w:t>）を作成している。以下、中国語資料の</w:t>
      </w:r>
      <w:r>
        <w:rPr/>
        <w:t>NACSIS-CAT</w:t>
      </w:r>
      <w:r>
        <w:rPr/>
        <w:t>での扱いについて、この資料を中心に述べる。</w:t>
      </w:r>
    </w:p>
    <w:p>
      <w:pPr>
        <w:pStyle w:val="Normal"/>
        <w:rPr/>
      </w:pPr>
      <w:r>
        <w:rPr/>
      </w:r>
    </w:p>
    <w:p>
      <w:pPr>
        <w:pStyle w:val="Normal"/>
        <w:rPr/>
      </w:pPr>
      <w:r>
        <w:rPr/>
        <w:t>最初に決められたのが、適用する目録規則である。中国や、台湾の目録規則等を参照したが、結局日本目録規則</w:t>
      </w:r>
      <w:r>
        <w:rPr/>
        <w:t>NCR87</w:t>
      </w:r>
      <w:r>
        <w:rPr/>
        <w:t>改訂版を適用することになった。ただし、例外的に中国の目録規則を適用する場合があるとしている。原則として適用する規則を日本目録規則としたのは、今後の対象言語の拡大を考えると、その都度別の目録規則を必要とするようになることをさけたかったためである。例外は、</w:t>
      </w:r>
      <w:r>
        <w:rPr/>
        <w:t>China MARC</w:t>
      </w:r>
      <w:r>
        <w:rPr/>
        <w:t>からの流用入力時に、目録規則の違いによって、内容を調整するのに無駄な労力を使わなければならないケースを救うためにいれられた。ただし、現在のところ、この例外に明確にあたる規定はない。</w:t>
      </w:r>
    </w:p>
    <w:p>
      <w:pPr>
        <w:pStyle w:val="Normal"/>
        <w:rPr/>
      </w:pPr>
      <w:r>
        <w:rPr/>
      </w:r>
    </w:p>
    <w:p>
      <w:pPr>
        <w:pStyle w:val="Normal"/>
        <w:rPr/>
      </w:pPr>
      <w:r>
        <w:rPr/>
        <w:t>目録用文字セットは、</w:t>
      </w:r>
      <w:r>
        <w:rPr/>
        <w:t>UCS</w:t>
      </w:r>
      <w:r>
        <w:rPr/>
        <w:t>となる。ただし、特殊文字、記号については</w:t>
      </w:r>
      <w:r>
        <w:rPr/>
        <w:t>JIS X 0208</w:t>
      </w:r>
      <w:r>
        <w:rPr/>
        <w:t>に含まれている範囲のみを使用する。これは、</w:t>
      </w:r>
      <w:r>
        <w:rPr/>
        <w:t>UCS</w:t>
      </w:r>
      <w:r>
        <w:rPr/>
        <w:t>に含まれるハートマークその他の記号を使用しないようにするということである。主として、日本のほとんどのコンピュータで使われていない記号類は、さけるという理由である。また、各国</w:t>
      </w:r>
      <w:r>
        <w:rPr/>
        <w:t>MARC</w:t>
      </w:r>
      <w:r>
        <w:rPr/>
        <w:t>類もこれらの文字は使わないため、データの互換性を高めるという理由である。また、各国</w:t>
      </w:r>
      <w:r>
        <w:rPr/>
        <w:t>MARC</w:t>
      </w:r>
      <w:r>
        <w:rPr/>
        <w:t>類もこれらの文字は使わないため、データの互換性を高めるという理由もある。また、</w:t>
      </w:r>
      <w:r>
        <w:rPr/>
        <w:t>EXC</w:t>
      </w:r>
      <w:r>
        <w:rPr/>
        <w:t>はすべて</w:t>
      </w:r>
      <w:r>
        <w:rPr/>
        <w:t>UCS</w:t>
      </w:r>
      <w:r>
        <w:rPr/>
        <w:t>内の文字で表される。</w:t>
      </w:r>
      <w:r>
        <w:rPr/>
        <w:t>EXC</w:t>
      </w:r>
      <w:r>
        <w:rPr/>
        <w:t>のうち、合成や、上付き、下付きについては角括弧に入れて注記するという方式に変更する。（</w:t>
      </w:r>
      <w:r>
        <w:rPr/>
        <w:t>AACR2</w:t>
      </w:r>
      <w:r>
        <w:rPr/>
        <w:t>方式）</w:t>
      </w:r>
    </w:p>
    <w:p>
      <w:pPr>
        <w:pStyle w:val="Normal"/>
        <w:rPr/>
      </w:pPr>
      <w:r>
        <w:rPr/>
      </w:r>
    </w:p>
    <w:p>
      <w:pPr>
        <w:pStyle w:val="Normal"/>
        <w:rPr/>
      </w:pPr>
      <w:r>
        <w:rPr/>
        <w:t>記述部分の漢字は、繁体字、簡体字、新字体等の字体を区別する。ただし、</w:t>
      </w:r>
      <w:r>
        <w:rPr/>
        <w:t>JIS X0208</w:t>
      </w:r>
      <w:r>
        <w:rPr/>
        <w:t>の字体の包摂基準で包摂されるものはこれを区別しない。このため、</w:t>
      </w:r>
      <w:r>
        <w:rPr/>
        <w:t>UCS</w:t>
      </w:r>
      <w:r>
        <w:rPr/>
        <w:t>で別の文字となっているものでも、包摂によって同一文字とされる場合がある。</w:t>
      </w:r>
    </w:p>
    <w:p>
      <w:pPr>
        <w:pStyle w:val="Normal"/>
        <w:rPr/>
      </w:pPr>
      <w:r>
        <w:rPr/>
      </w:r>
    </w:p>
    <w:p>
      <w:pPr>
        <w:pStyle w:val="Normal"/>
        <w:rPr/>
      </w:pPr>
      <w:r>
        <w:rPr/>
        <w:t>システムのところで述べたように、ピンインは「その他のヨミ」フィールドに記録し、必須ではなくオプションである。議論はあったが、日本の多くの大学図書館ではピンインを必須とされても入力できないという事情による。</w:t>
      </w:r>
    </w:p>
    <w:p>
      <w:pPr>
        <w:pStyle w:val="Normal"/>
        <w:rPr/>
      </w:pPr>
      <w:r>
        <w:rPr/>
      </w:r>
    </w:p>
    <w:p>
      <w:pPr>
        <w:pStyle w:val="Normal"/>
        <w:rPr/>
      </w:pPr>
      <w:r>
        <w:rPr/>
        <w:t>ピンインはオプションであるが、ヨミは必須となっている。このため、「中国語資料の取扱いについて」のかなりの部分は、ヨミの表記及び分かち書き規則でしめられている。日本語ヨミを付けることにしたのは、これによって検索するためではなく、ヨミの分かち書きを利用して漢字表記の語分割を行うためである。したがって、かなり詳細な規則は作ったが、これによって完全に統一されるという期待はしていない。</w:t>
      </w:r>
    </w:p>
    <w:p>
      <w:pPr>
        <w:pStyle w:val="Normal"/>
        <w:rPr/>
      </w:pPr>
      <w:r>
        <w:rPr/>
      </w:r>
    </w:p>
    <w:p>
      <w:pPr>
        <w:pStyle w:val="Normal"/>
        <w:rPr/>
      </w:pPr>
      <w:r>
        <w:rPr/>
        <w:t>中国語の語分割は、目録にとって大きな問題である。検索の便宜を考えると当然語分割されていることが望ましい。しかし、一般的に受け入れられているような語分割の規則はないし、語分割する習慣もない。（ピンインの語分割規則として決められているものはあるが）。中国国家図書館の</w:t>
      </w:r>
      <w:r>
        <w:rPr/>
        <w:t>MARC</w:t>
      </w:r>
      <w:r>
        <w:rPr/>
        <w:t>でも語分割は行っていない。中国語の語分割の難しさを示していると言えよう。しかし、中国語を日本語として読むことは、日本人が</w:t>
      </w:r>
      <w:r>
        <w:rPr/>
        <w:t>7</w:t>
      </w:r>
      <w:r>
        <w:rPr/>
        <w:t>世紀以来行って、確立したものとなっており、ほとんどの日本人にとって大方は無理なくできる。また、ヨミにおいて語分割することは、これまでの</w:t>
      </w:r>
      <w:r>
        <w:rPr/>
        <w:t>NACSIS-CAT</w:t>
      </w:r>
      <w:r>
        <w:rPr/>
        <w:t>で（多少のゆれはあるものの）確立した習慣となっている。これを組み合わせると、中国語の場合も語分割した日本語ヨミを付け、これをもとに漢字表記の語分割を行うという日本語と同様の方式を使うことがもっともよいと判断したものである。</w:t>
      </w:r>
    </w:p>
    <w:p>
      <w:pPr>
        <w:pStyle w:val="Normal"/>
        <w:rPr/>
      </w:pPr>
      <w:r>
        <w:rPr/>
      </w:r>
    </w:p>
    <w:p>
      <w:pPr>
        <w:pStyle w:val="Normal"/>
        <w:rPr/>
      </w:pPr>
      <w:r>
        <w:rPr/>
        <w:t>この方式でヨミの分かちを行うと、本のタイトルでは、ほとんどの場合はそれほど悩まずに日本読ヨミを付けられる。語分割のゆれの問題も、日本語におけるときと大差のない程度と考えられる。ただし、少数ではあるが、ヨミを付けることや語分割をすることが、非常に難しい場合もある。しかし、これらはいずれにせよ検索のキーに普通はしないような語であり、ゆれが出ても、また、最後の手段としての音読みで片づけても、実際上の問題は少ない。中国語に日本語のヨミを付けるというこの方式は、所詮語分割のための便宜的な方式であり、完全に「正しい」方式などあり得ないものである。したがって、あまり悩んだり労力をかけたりすることをせずに、常識の範囲で対処されることを期待している。</w:t>
      </w:r>
    </w:p>
    <w:p>
      <w:pPr>
        <w:pStyle w:val="Normal"/>
        <w:rPr/>
      </w:pPr>
      <w:r>
        <w:rPr/>
      </w:r>
    </w:p>
    <w:p>
      <w:pPr>
        <w:pStyle w:val="Normal"/>
        <w:rPr/>
      </w:pPr>
      <w:r>
        <w:rPr/>
        <w:t>ちなみに、日本語のヨミでも実はかなりの問題はあるが、それほど細かい規定をせずに何とか運用されてきている。（もちろんゆれもある）。それと、同程度の運用は可能ではないかと期待している。</w:t>
      </w:r>
    </w:p>
    <w:p>
      <w:pPr>
        <w:pStyle w:val="Normal"/>
        <w:rPr/>
      </w:pPr>
      <w:r>
        <w:rPr/>
      </w:r>
    </w:p>
    <w:p>
      <w:pPr>
        <w:pStyle w:val="Normal"/>
        <w:numPr>
          <w:ilvl w:val="0"/>
          <w:numId w:val="1"/>
        </w:numPr>
        <w:rPr/>
      </w:pPr>
      <w:r>
        <w:rPr/>
        <w:t>漢籍目録と</w:t>
      </w:r>
      <w:r>
        <w:rPr/>
        <w:t>NACSIS-CAT</w:t>
      </w:r>
    </w:p>
    <w:p>
      <w:pPr>
        <w:pStyle w:val="Normal"/>
        <w:rPr/>
      </w:pPr>
      <w:r>
        <w:rPr/>
      </w:r>
    </w:p>
    <w:p>
      <w:pPr>
        <w:pStyle w:val="Normal"/>
        <w:rPr/>
      </w:pPr>
      <w:r>
        <w:rPr/>
        <w:t>NACSIS-CAT</w:t>
      </w:r>
      <w:r>
        <w:rPr/>
        <w:t>での中国資料古籍、いわゆる漢籍については、現在総合目録小委員会でその取り扱いを検討中である。一方、漢籍目録の全国統合目録データベースの計画も進んでいる。</w:t>
      </w:r>
      <w:r>
        <w:rPr/>
        <w:t>NACSIS-CAT</w:t>
      </w:r>
      <w:r>
        <w:rPr/>
        <w:t>での整理は、主として図書館での蔵書管理を目的とし、このような書名を持った資料が、どこの図書館のどこに所蔵されているかということを示すことを目的とするものである。これに対し、漢籍としての整理は、その本が古典中国学の研究対象として、どのような本であるかということを示すことを目的としている。</w:t>
      </w:r>
    </w:p>
    <w:p>
      <w:pPr>
        <w:pStyle w:val="Normal"/>
        <w:rPr/>
      </w:pPr>
      <w:r>
        <w:rPr/>
      </w:r>
    </w:p>
    <w:p>
      <w:pPr>
        <w:pStyle w:val="Normal"/>
        <w:rPr/>
      </w:pPr>
      <w:r>
        <w:rPr/>
        <w:t>この違いは、例えば叢書のような場合に顕著に現れる。叢書で各巻に固有の書名のない場合、</w:t>
      </w:r>
      <w:r>
        <w:rPr/>
        <w:t>NACSIS-CAT</w:t>
      </w:r>
      <w:r>
        <w:rPr/>
        <w:t>では単に「</w:t>
      </w:r>
      <w:r>
        <w:rPr/>
        <w:t>XX</w:t>
      </w:r>
      <w:r>
        <w:rPr/>
        <w:t>叢書」、何十冊といっておわりである。漢籍目録では一般に、叢書に含まれる作品ごとに分析的に記述を行う。たとえていえば、逐次刊行物における目録と、記事索引のような異なる対象を扱うものであると考える。</w:t>
      </w:r>
    </w:p>
    <w:p>
      <w:pPr>
        <w:pStyle w:val="Normal"/>
        <w:rPr/>
      </w:pPr>
      <w:r>
        <w:rPr/>
      </w:r>
    </w:p>
    <w:p>
      <w:pPr>
        <w:pStyle w:val="Normal"/>
        <w:rPr/>
      </w:pPr>
      <w:r>
        <w:rPr/>
        <w:t>もちろん、これらの異なる見方での整理が、全く独立に行われるのではなく、相互に連関して利用できることが最も好ましい。このデータベース同士の連関方法については現在検討中である。もしできうるならば、</w:t>
      </w:r>
      <w:r>
        <w:rPr/>
        <w:t>NACSIS-CAT</w:t>
      </w:r>
      <w:r>
        <w:rPr/>
        <w:t>と漢籍としての両方の方法で目録をとることがのぞましい。しかしながら、人的資源、予算的制約、利用と保存の形態などさまざまな環境の違いにより、とりうる方法は制約されてくる。各資料の環境によって、扱う方法が異なってくるのはやむを得ないことであろう。</w:t>
      </w:r>
    </w:p>
    <w:p>
      <w:pPr>
        <w:pStyle w:val="Normal"/>
        <w:rPr/>
      </w:pPr>
      <w:r>
        <w:rPr/>
      </w:r>
    </w:p>
    <w:p>
      <w:pPr>
        <w:pStyle w:val="Normal"/>
        <w:numPr>
          <w:ilvl w:val="0"/>
          <w:numId w:val="1"/>
        </w:numPr>
        <w:rPr/>
      </w:pPr>
      <w:r>
        <w:rPr/>
        <w:t>おわりに</w:t>
      </w:r>
    </w:p>
    <w:p>
      <w:pPr>
        <w:pStyle w:val="Normal"/>
        <w:rPr/>
      </w:pPr>
      <w:r>
        <w:rPr/>
      </w:r>
    </w:p>
    <w:p>
      <w:pPr>
        <w:pStyle w:val="Normal"/>
        <w:rPr/>
      </w:pPr>
      <w:r>
        <w:rPr/>
        <w:t>以上、</w:t>
      </w:r>
      <w:r>
        <w:rPr/>
        <w:t>NACSIS-CAT</w:t>
      </w:r>
      <w:r>
        <w:rPr/>
        <w:t>の多言語化と中国語対応とについて紹介した。</w:t>
      </w:r>
      <w:r>
        <w:rPr/>
        <w:t>NACSIS-CAT</w:t>
      </w:r>
      <w:r>
        <w:rPr/>
        <w:t>の中国語対応は、まだまだ始まったばかりで、</w:t>
      </w:r>
      <w:r>
        <w:rPr/>
        <w:t>CHINA MARC</w:t>
      </w:r>
      <w:r>
        <w:rPr/>
        <w:t>の習慣など、まだ、十分確認できていない点も多い。目録データベースのような継続的に増加し続けるデータベースは、運用しながら規則を決めていく場合が多い。その点で、現在の「中国語資料の取扱い」はまだまだ初期段階であり、今後の運用によって変更、追加されていくものと考えている。</w:t>
      </w:r>
    </w:p>
    <w:p>
      <w:pPr>
        <w:pStyle w:val="Normal"/>
        <w:rPr/>
      </w:pPr>
      <w:r>
        <w:rPr/>
      </w:r>
    </w:p>
    <w:p>
      <w:pPr>
        <w:pStyle w:val="Normal"/>
        <w:rPr/>
      </w:pPr>
      <w:r>
        <w:rPr/>
        <w:t>文献：</w:t>
      </w:r>
    </w:p>
    <w:p>
      <w:pPr>
        <w:pStyle w:val="Normal"/>
        <w:rPr/>
      </w:pPr>
      <w:r>
        <w:rPr/>
        <w:t>MIYAZAWA, A.</w:t>
      </w:r>
      <w:r>
        <w:rPr/>
        <w:t>，</w:t>
      </w:r>
      <w:r>
        <w:rPr>
          <w:rFonts w:eastAsia="Century"/>
        </w:rPr>
        <w:t xml:space="preserve"> </w:t>
      </w:r>
      <w:r>
        <w:rPr/>
        <w:t>Multi-lingual Catalog(Chinese): Tasks and Future</w:t>
      </w:r>
      <w:r>
        <w:rPr/>
        <w:t>，海外における日本情報の需要と供給に関する研究，</w:t>
      </w:r>
      <w:r>
        <w:rPr>
          <w:rFonts w:eastAsia="Century"/>
        </w:rPr>
        <w:t xml:space="preserve"> </w:t>
      </w:r>
      <w:r>
        <w:rPr/>
        <w:t>平成</w:t>
      </w:r>
      <w:r>
        <w:rPr/>
        <w:t>9</w:t>
      </w:r>
      <w:r>
        <w:rPr/>
        <w:t>年度報告、</w:t>
      </w:r>
      <w:r>
        <w:rPr/>
        <w:t>1998</w:t>
      </w:r>
      <w:r>
        <w:rPr/>
        <w:t>，</w:t>
      </w:r>
      <w:r>
        <w:rPr/>
        <w:t>pp.13-17.</w:t>
      </w:r>
    </w:p>
    <w:p>
      <w:pPr>
        <w:pStyle w:val="Normal"/>
        <w:rPr/>
      </w:pPr>
      <w:r>
        <w:rPr/>
        <w:t>[</w:t>
      </w:r>
      <w:r>
        <w:rPr/>
        <w:t>学術情報センター目録情報課</w:t>
      </w:r>
      <w:r>
        <w:rPr/>
        <w:t>]</w:t>
      </w:r>
      <w:r>
        <w:rPr/>
        <w:t>，新目録所在情報システム，</w:t>
      </w:r>
      <w:r>
        <w:rPr/>
        <w:t>1998.07.02</w:t>
      </w:r>
      <w:r>
        <w:rPr/>
        <w:t>，</w:t>
      </w:r>
      <w:r>
        <w:rPr/>
        <w:t>Web page</w:t>
      </w:r>
      <w:r>
        <w:rPr/>
        <w:t>，</w:t>
      </w:r>
      <w:r>
        <w:rPr/>
        <w:t>http://www.cat.op.nacsis.ac.jp/INFO/newcat/index.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4:18:00Z</dcterms:created>
  <dc:creator>森賀一恵</dc:creator>
  <dc:description/>
  <dc:language>en-US</dc:language>
  <cp:lastModifiedBy>森賀一惠</cp:lastModifiedBy>
  <dcterms:modified xsi:type="dcterms:W3CDTF">2001-10-09T04:18:00Z</dcterms:modified>
  <cp:revision>2</cp:revision>
  <dc:subject/>
  <dc:title>NACSIS-CAT総合目録における中国書目録</dc:title>
</cp:coreProperties>
</file>